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pt-BR"/>
        </w:rPr>
      </w:pPr>
      <w:r>
        <w:rPr>
          <w:rFonts w:cs="CG Times" w:ascii="CG Times" w:hAnsi="CG Times"/>
          <w:sz w:val="22"/>
          <w:szCs w:val="22"/>
          <w:lang w:val="pt-BR"/>
        </w:rPr>
        <w:t>QUARTA REUNIÃO DE AUTORIDADES RESPONSÁVEIS PELAS</w:t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pt-BR"/>
        </w:rPr>
      </w:pPr>
      <w:r>
        <w:rPr>
          <w:rFonts w:cs="CG Times" w:ascii="CG Times" w:hAnsi="CG Times"/>
          <w:sz w:val="22"/>
          <w:szCs w:val="22"/>
          <w:lang w:val="pt-BR"/>
        </w:rPr>
        <w:t>POLÍTICAS PENITENCIÁRIAS E CARCERÁRIAS</w:t>
        <w:tab/>
        <w:tab/>
        <w:tab/>
        <w:t>GAPECA/doc.19/20 rev. 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pt-BR"/>
        </w:rPr>
      </w:pPr>
      <w:r>
        <w:rPr>
          <w:rFonts w:cs="CG Times" w:ascii="CG Times" w:hAnsi="CG Times"/>
          <w:sz w:val="22"/>
          <w:szCs w:val="22"/>
          <w:lang w:val="pt-BR"/>
        </w:rPr>
        <w:t>DOS ESTADOS MEMBROS DA OEA</w:t>
        <w:tab/>
        <w:tab/>
        <w:tab/>
        <w:tab/>
        <w:tab/>
        <w:t>3 fevereiro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jc w:val="both"/>
        <w:rPr>
          <w:rFonts w:ascii="CG Times" w:hAnsi="CG Times" w:cs="CG Times"/>
          <w:sz w:val="22"/>
          <w:szCs w:val="22"/>
          <w:lang w:val="pt-BR"/>
        </w:rPr>
      </w:pPr>
      <w:r>
        <w:rPr>
          <w:rFonts w:cs="CG Times" w:ascii="CG Times" w:hAnsi="CG Times"/>
          <w:sz w:val="22"/>
          <w:szCs w:val="22"/>
          <w:lang w:val="pt-BR"/>
        </w:rPr>
        <w:t xml:space="preserve">3 e 4 de fevereiro de 2020 </w:t>
        <w:tab/>
        <w:tab/>
        <w:tab/>
        <w:tab/>
        <w:tab/>
        <w:tab/>
        <w:t>Original: espanhol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rFonts w:ascii="CG Times" w:hAnsi="CG Times" w:cs="CG Times"/>
          <w:sz w:val="22"/>
          <w:szCs w:val="22"/>
          <w:lang w:val="pt-BR"/>
        </w:rPr>
      </w:pPr>
      <w:r>
        <w:rPr>
          <w:rFonts w:cs="CG Times" w:ascii="CG Times" w:hAnsi="CG Times"/>
          <w:sz w:val="22"/>
          <w:szCs w:val="22"/>
          <w:lang w:val="pt-BR"/>
        </w:rPr>
        <w:t>São Domingos, República Dominicana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pt-BR"/>
        </w:rPr>
      </w:pPr>
      <w:r>
        <w:rPr>
          <w:rFonts w:cs="CG Times" w:ascii="CG Times" w:hAnsi="CG Times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LENDÁRIO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provado em 3 de fevereiro de 2020)</w:t>
      </w:r>
    </w:p>
    <w:p>
      <w:pPr>
        <w:pStyle w:val="Normal"/>
        <w:suppressAutoHyphens w:val="true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6"/>
        <w:gridCol w:w="766"/>
        <w:gridCol w:w="7236"/>
      </w:tblGrid>
      <w:tr>
        <w:trPr>
          <w:trHeight w:val="405" w:hRule="atLeast"/>
        </w:trPr>
        <w:tc>
          <w:tcPr>
            <w:tcW w:w="90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Segunda-feira, 3 de fevereiro de 202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h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h0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gistr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h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h4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são de abertura (Salão A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01" w:hanging="284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scurso de boas-vindas do Ministro das Relações Exteriores da República Dominicana, Miguel Vargas Maldonado</w:t>
            </w:r>
          </w:p>
          <w:p>
            <w:pPr>
              <w:pStyle w:val="Normal"/>
              <w:numPr>
                <w:ilvl w:val="0"/>
                <w:numId w:val="6"/>
              </w:numPr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iscurso do Secretário-Geral da Organização dos Estados Americanos, Luis Almagro </w:t>
            </w:r>
          </w:p>
          <w:p>
            <w:pPr>
              <w:pStyle w:val="Normal"/>
              <w:numPr>
                <w:ilvl w:val="0"/>
                <w:numId w:val="6"/>
              </w:numPr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scurso do Procurador-Geral da República Dominicana, Jean Rodríguez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h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0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oto oficial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1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terval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4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são procedimental (Salão B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51" w:hanging="18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leição de autoridades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sidente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Vice-Presidente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251" w:hanging="18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rovação do projeto de agenda e do projeto de calendári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h1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são introdutória (Salão B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800" w:hanging="11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scurso da Secretaria de Segurança Multidimensional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800" w:hanging="119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xplicação da metodologia de trabalho </w:t>
            </w:r>
          </w:p>
        </w:tc>
      </w:tr>
      <w:tr>
        <w:trPr>
          <w:trHeight w:val="26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h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h1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são de enquadramento (Salão B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1" w:leader="none"/>
              </w:tabs>
              <w:ind w:left="743" w:hanging="42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Apresentação do Plano de Humanização do Sistema Penitenciário da República Dominica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7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h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h30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lmoço (Salão A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h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h00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imeira sessão temática (Salão B): Infraestrutura, superlotação e condições de privação de liberdade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derador: Chefe da Seção de Segurança e Justiça do DSP, Cristian Taboada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1" w:leader="none"/>
              </w:tabs>
              <w:ind w:left="743" w:hanging="709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tor-Geral de Adaptação Social do Sistema Penitenciário da Costa Rica, José Luis Bermúdez Oband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1" w:leader="none"/>
              </w:tabs>
              <w:ind w:left="743" w:hanging="42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Ministro Coordenador Geral de Governo para Prevenção, Segurança e Defesa de Honduras, Luis Suazo</w:t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essor para Sistemas Penitenciários do Comitê Internacional da Cruz Vermelha, Alejandro Marambio Avaria</w:t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napToGrid w:val="false"/>
              <w:ind w:left="61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1" w:leader="none"/>
              </w:tabs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h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h15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terval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h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h4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gunda sessão temática (Salão B): Profissionalização e revalorização dos serviços penitenciários, e atenção e assistência ao pessoal penitenciário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derador: Diretor do Instituto Latino-Americano das Nações Unidas para a Prevenção do Delito e o Tratamento do Delinquente, Douglas Durán Chavarría</w:t>
            </w:r>
          </w:p>
        </w:tc>
      </w:tr>
      <w:tr>
        <w:trPr>
          <w:trHeight w:val="288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2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carregada de Gestão Humana do Novo Modelo de Gestão Penitenciária da República Dominicana, María Polanco</w:t>
            </w:r>
          </w:p>
        </w:tc>
      </w:tr>
      <w:tr>
        <w:trPr>
          <w:trHeight w:val="261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2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iretor-Geral do Serviço Nacional de Atenção Integral a Pessoas Adultas Privadas de Liberdade e Adolescentes Infratores do Equador, General Edmundo Moncayo Juaneda </w:t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omissário do Departamento de Serviços Correcionais das Bahamas,   Charles Murphy</w:t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álogo</w:t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ind w:left="6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h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h0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scurso de encerramento da primeira jornada e anúncios logísticos</w:t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ind w:left="61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h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h0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antar dos chefes de delegação com o Procurador-Geral da República</w:t>
            </w:r>
          </w:p>
        </w:tc>
      </w:tr>
      <w:tr>
        <w:trPr>
          <w:trHeight w:val="259" w:hRule="atLeast"/>
        </w:trPr>
        <w:tc>
          <w:tcPr>
            <w:tcW w:w="9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0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rça-feira, 4 de fevereiro de 202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h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3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rceira sessão temática (Salão B): Estratégias e programas de reabilitação e reinserção social das pessoas privadas de liberdade</w:t>
            </w:r>
            <w:r>
              <w:rPr>
                <w:sz w:val="22"/>
                <w:szCs w:val="22"/>
                <w:lang w:val="pt-BR"/>
              </w:rPr>
              <w:t xml:space="preserve"> (baseados em evidências e avaliados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oderadora: Consultora internacional e especialista no processo de reformas institucionais do sistema penitenciário dominicano, Jennifer Peirce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904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tor Nacional de Polícia do Chile, Christian Alveal Gutiérrez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43" w:hanging="567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essor Sênior do Procurador-Geral Adjunto do Departamento de Justiça dos Estados Unidos, Christopher Griec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43" w:hanging="567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Diretora Nacional do Instituto Nacional de Reabilitação do Uruguai,   Ana Juanche Molina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601" w:hanging="425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45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terval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4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h1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Quarta sessão temática (Salão B): Sistemas de informação para a gestão penitenciária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deradora: Karen Bozicovich, Chefe da Seção de Informação e Conhecimento do DSP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567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pecialista do Departamento de Segurança Pública, Pier Angelli De Luca, e Comissário de Serviços Correcionais da Jamaica, Tenente-Coronel Gary Rowe (Sistema de Gestão de Casos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284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sidente do Instituto Nacional Penitenciário do Peru, César Cárdenas Lizarbe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ordenador Nacional do Modelo de Gestão Penitenciária da República Dominicana, Ysmael Paniagua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11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álogo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130683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8.45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h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h00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nclusões e recomendações (Salão B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h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00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lmoço (Salão A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15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são de encerramento (Salão B)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h30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isita ao Centro de Correção e Reabilitação Najayo Mujeres</w:t>
            </w:r>
          </w:p>
        </w:tc>
      </w:tr>
    </w:tbl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10"/>
          <w:lang w:val="pt-BR"/>
        </w:rPr>
        <w:t>&lt;&lt;...</w:t>
      </w:r>
    </w:p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7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71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CommentTextChar">
    <w:name w:val="Comment Text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0:00Z</dcterms:created>
  <dc:creator>adiaz</dc:creator>
  <dc:description/>
  <cp:keywords/>
  <dc:language>en-US</dc:language>
  <cp:lastModifiedBy>Lobaton, Ursula</cp:lastModifiedBy>
  <cp:lastPrinted>2020-02-03T07:31:00Z</cp:lastPrinted>
  <dcterms:modified xsi:type="dcterms:W3CDTF">2020-02-03T16:41:00Z</dcterms:modified>
  <cp:revision>4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